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линов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р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Калинов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р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Б.С.Асалаев</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УСТАВ КАЛИНОВСКОГО СЕЛЬСКОГО ПОСЕЛЕНИЯ НАУР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Калиновское 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Калиновского сельского поселения Наур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Калин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Калиновское сельское поселение Наур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Калиновское сельское поселение Наурского муниципального района Чеченской Республики (далее –Калиновское сельское поселение) – муниципальное образование образованное и наделенное статусом сельского поселения </w:t>
      </w:r>
      <w:r>
        <w:rPr>
          <w:rFonts w:eastAsia="Times New Roman" w:cs="Times New Roman" w:ascii="Times New Roman" w:hAnsi="Times New Roman"/>
          <w:color w:val="FF0000"/>
          <w:sz w:val="28"/>
          <w:szCs w:val="28"/>
          <w:lang w:eastAsia="ru-RU"/>
        </w:rPr>
        <w:t>Законом Чеченской Республики от 14.07.2009г. № 47-РЗ «Об образовании муниципального образования Наурски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ницы Калиновского сельского поселения </w:t>
      </w:r>
      <w:r>
        <w:rPr>
          <w:rFonts w:eastAsia="Times New Roman" w:cs="Times New Roman" w:ascii="Times New Roman" w:hAnsi="Times New Roman"/>
          <w:color w:val="FF0000"/>
          <w:sz w:val="28"/>
          <w:szCs w:val="28"/>
          <w:lang w:eastAsia="ru-RU"/>
        </w:rPr>
        <w:t>установлены Законом Чеченской Республики от 14.07.2009г. № 47-РЗ «Об образовании муниципального образования Наурски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Калинов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Калинов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Калиновское.2. Территория Калиновского сельского поселения входит в состав территории Наур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ал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Кал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Калинов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Калиновского сельск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Калинов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Калин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Калинов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Калиновского сельского поселения, утверждение и исполнение бюджета Калиновского сельского поселения, осуществление контроля за его исполнением, составление и утверждение отчета об исполнении бюджета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Калиновского сельского поселения, осуществление контроля за их соблюдением, организация благоустройства на территории Калинов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Калиновского сельского поселения вправе заключать соглашения с органами местного самоуправления Нау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Наур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Кал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Калинов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Калинов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Калинов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алинов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ов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Калин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Кал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Калинов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Калинов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алиновского сельского поселения, голосования по вопросам изменения границ Калиновского сельского поселения, преобразован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Кали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Калиновского сельского поселения, программ комплексного развития транспортной инфраструктуры Калиновского сельского поселения, программ комплексного развития социальной инфраструктуры Калинов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Калиновского сельского поселения, муниципальных служащих и работников муниципальных учреждений Калинов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Калинов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Калин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Калинов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Калинов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Калино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К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Калин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Калинов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Калинов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Калиновского сельского поселения, оформляется правовыми актами Совета депутатов и Главы администрации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Калино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К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Калино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Калинов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Калиновского сельского поселения, Главы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Калинов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Калинов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Калинов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Калиновского сельского поселения признает наличие оснований для отзыва, Избирательная комиссия сельского поселения в течение 15 дней со дня принятия Советом депутатов Калинов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Калинов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Калинов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Калинов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Калинов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Калинов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Калиновского сельского поселения по письменному заявлению депутата Совета депутатов Калиновского сельского поселения, Главы сельского поселения назначает собрания, конференции граждан для дачи депутатом Совета депутатов Калинов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Калинов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Калинов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Калинов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Калиновского сельского поселения и не может превышать 3 процента от числа жителей Калинов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Кал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Калинов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алиновского сельского образования. Право выступить инициатором проекта в соответствии с нормативным правовым актом Совета депутатов Калинов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алин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Кали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Калиновского сельского поселения для самостоятельного и под свою ответственность осуществления собственных инициатив по вопросам местного значен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Калиновского сельского поселения, Советом депутатов Калин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Калинов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ов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Калинов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алиновского сельского поселения с использованием средств местного бюджета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Кали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алинов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Калинов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Калин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Калинов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Кали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Калиновского сельского поселения и (или) нормативным правовым актом Совета депутатов Калинов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Калиновского сельского поселения, Совета депутатов Калиновского сельского поселения, главы Калинов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Калиновского сельского поселения, главы Калиновского сельского поселения или главы администрации Калинов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Калиновского сельского поселения, назначаются Советом депутатов Калиновского сельского поселения, а по инициативе главы Калиновского сельского поселения или главы администрации Калиновского сельского поселения, осуществляющего свои полномочия на основе контракта, - главой Калин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Кали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али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Калин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алиновского сельского поселения требуется получение согласия населения Калиновского сельского поселения, выраженного путем голосования либо на сходах граждан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Калиновского сельского поселения и должен предусматривать заблаговременное оповещение жителей Кали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али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Калинов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Калиновского сельского поселения, информирования населения о деятельности органов местного самоуправления и должностных лиц местного самоуправления Калинов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ов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Калиновского сельского поселения, главы Калин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Калиновского сельского поселения или главы Калиновского сельского поселения, назначается соответственно Советом депутатов Калиновского сельского поселения или главой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Калин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Калинов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Калин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алин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Калиновского сельского поселения, информирования населения о деятельности органов местного самоуправления и должностных лиц местного самоуправления Калинов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Калиновского сельского поселения, информирования населения о деятельности органов местного самоуправления и должностных лиц местного самоуправления Калинов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Калин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Калинов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Кали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ал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Калиновского сельского поселения или главы Калинов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Калинов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Кал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Калино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Калиновского сельского поселения. Для проведения опроса граждан может использоваться официальный сайт Калиновского сельского поселения в информационно-телекоммуникационной сети «Интернет». В решении Совета депутатов Калинов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Калинов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Калин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Калинов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Калин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КАЛИНОВСКОГО СЕЛЬСКОГО ПОСЕЛЕНИЯ, МУНИЦИПАЛЬНЫЕ ОРГАНЫ И ДОЛЖНОСТНЫЕ ЛИЦА МЕСТНОГО САМОУПРАВЛЕН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Калинов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Калин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Калин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Калин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Калинов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Кали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Калин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Калин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Калиновского сельского поселения Наурского муниципального района является Совет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Калин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13 депутатов,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Кал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Калиновского сельского поселения решает вопросы, отнесенные к его компетенции, на заседаниях. Очередные заседания созываются главой Калиновского сельского поселения не реже одного раза в три месяца. Внеочередные заседания созываются главой Калиновского сельского поселения по собственной инициативе, либо по инициативе не менее 1/3 депутатов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Калиновского сельского поселения созывается старейшим депутатом соответствующего созыва не позднее 30 дней со дня избрания Совета депутатов Калинов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Калинов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Калинов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Калиновского сельского поселения осуществляется за счет средств местного бюджета Калин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Калин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Калин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Калин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Калин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Калино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Калин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Калин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Калиновского сельского поселения заслушивает ежегодные отчеты главы Калиновского сельского поселения, главы администрации Калиновского сельского поселения о результатах их деятельности, деятельности местной администрации и иных подведомственных главе Калиновского сельского поселения органов местного самоуправления, в том числе о решении вопросов, поставленных Советом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Калин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Калинов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Калин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Калиновского сельского поселения избираются на срок полномочий Совета депутатов Калиновского сельского поселения. Полномочия депутата начинаются со дня его избрания и прекращаются со дня начала работы Совета депутатов Калинов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Совета депутатов Калиновского сельского поселения, не может одновременно исполнять полномочия депутата Совета депутатов Калиновского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ы Совета депутатов Кал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Калинов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Калиновского сельского поселения, выборного должностного лица местного самоуправления Калинов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Кали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Калин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Калинов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Калинов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Калинов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Калинов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Калинов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Калиновского сельского поселения о досрочном прекращении полномочий депутата Совета депутатов Кал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Калин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Калиновского сельского поселения является высшим должностным лицом Калинов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Калиновского сельского поселения избирается Советом депутатов Калиновского сельского поселения из своего состава на первом заседании Совета депутатов Калинов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Калиновского сельского поселения избирается в порядке, установленном Советом депутатов Калинов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Калиновского сельского поселения избирается на срок полномочий Совета депутатов Калинов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Калиновского сельского поселения подконтролен и подотчетен населению и Совету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Калинов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Калиновского сельского поселения представляет Совету депутатов Калинов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Калинов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Калиновского сельского поселения исполняет полномочия председателя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Калиновского сельского поселения в пределах своих полномочий, установленных Уставом Калиновского сельского поселения, издает постановления и распоряжения по вопросам организации деятельности Совета депутатов Калиновского сельского поселения. Глава Калин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Калинов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Калиновского сельского поселения при исполнении обязанностей председателя Совета депутатов Калинов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Калиновского сельского поселения, доведения до сведения депутатов Совета депутатов Калинов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Калинов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Калиновского сельского поселения при исполнении обязанностей председателя Совета депутатов Калиновского сельского поселения осуществляет иные полномочия в соответствии с решениями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Калинов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Калинов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Калиновского сельского поселения избрание главы Калиновского сельского поселения, избираемого представительным органом Кал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Калиновского сельского поселения осталось менее шести месяцев, избрание главы Калиновского сельского поселения из состава представительного органа Калиновского сельского поселения осуществляется на первом заседании вновь избранного представительного органа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Калин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алиновского сельского поселения - орган местного самоуправления Калиновского сельского поселения, осуществляющий исполнительно - распорядительные функции по решению вопросов местного значения Калинов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алинов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Калинов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алиновского сельского поселения - местная администрация (исполнительно-распорядительный орган) сельского поселения, - создана на базе администрации села Калиновское ,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алиновского сельского поселения является правопреемником администрации с.Калиновское ,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полномочия, функции и порядок деятельности администрации сельского Калиновского поселения по осуществлению муниципального контроля устанавливаются Положением об администрации Калиновского сельского поселения, утверждаемым решением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 полномочиям администрации Калиновского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 на территории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Калинов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Калин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Калин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Калин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Калиновского сельского поселения, главы Калиновского сельского поселения, члена выборного органа местного самоуправления Калиновского сельского поселения, голосования по вопросам изменения границ Калинов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алинов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збирательная комиссия Калиновского сельского поселения формируется в количестве </w:t>
      </w:r>
      <w:r>
        <w:rPr>
          <w:rFonts w:eastAsia="Times New Roman" w:cs="Times New Roman" w:ascii="Times New Roman" w:hAnsi="Times New Roman"/>
          <w:color w:val="FF0000"/>
          <w:sz w:val="28"/>
          <w:szCs w:val="28"/>
          <w:lang w:eastAsia="ru-RU"/>
        </w:rPr>
        <w:t xml:space="preserve">5 </w:t>
      </w:r>
      <w:r>
        <w:rPr>
          <w:rFonts w:eastAsia="Times New Roman" w:cs="Times New Roman" w:ascii="Times New Roman" w:hAnsi="Times New Roman"/>
          <w:sz w:val="28"/>
          <w:szCs w:val="28"/>
          <w:lang w:eastAsia="ru-RU"/>
        </w:rPr>
        <w:t>членов с правом решающего голоса. Порядок формирования и полномочия избирательной комиссии Калиновского сельского поселения определяются законодательством Российской Федерации</w:t>
      </w:r>
      <w:r>
        <w:rPr>
          <w:rFonts w:eastAsia="Times New Roman" w:cs="Times New Roman" w:ascii="Times New Roman" w:hAnsi="Times New Roman"/>
          <w:spacing w:val="-10"/>
          <w:sz w:val="28"/>
          <w:szCs w:val="28"/>
          <w:lang w:eastAsia="ru-RU"/>
        </w:rPr>
        <w:t xml:space="preserve"> и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олномочий избирательной комиссии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действующим законодательством на основании обращения Совета депутатов Калиновского сельского поселения полномочия избирательной комиссии Калиновского сельского поселения Избирательной комиссией Чеченской Республики могут возлагаться на территориальную избирательную комиссию Нау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Калиновского сельского поселения не входит в структуру органов местного самоуправлен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КАЛИН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Калинов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Калиновского сельского поселения и исполняющие обязанности по техническому обеспечению деятельности органов местного самоуправления Калиновского сельского поселения, не являются муниципальными служащими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Калинов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Нау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Калинов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Калиновского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Калинов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Калиновском сельском поселении устанавливается решением Совета депутатов Калинов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Калинов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Калинов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Калинов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Калинов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Калинов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Калиновского сельского поселения от имени Кал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Калиновского сельского поселения, если иное не предусмотрено законодательством и решениями Совета депутатов Калиновского сельского поселения, осуществляет администрация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Кал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Калинов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Калинов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Калино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Калинов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Калино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Калиновского сельского поселения в хозяйственном обществе или автономной некоммерческой организации и фонде принимаются Советом депутатов Калиновского сельского поселения по инициативе главы администрации сельского поселения или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Калиновского сельского поселения выступает администрация Калин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алинов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Калинов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Калинов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Калин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Калинов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Калинов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Кали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Калинов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Калинов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Калиновского сельского поселения, в ходе проводимых Советом депутатов Калинов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Калинов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Калинов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Калин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Калино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Калинов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2.1 Устава Калинов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Калинов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Калинов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Калиновского сельского поселения, муниципальный правовой акт о внесении изменений и дополнений в Устав Калиновского сельского поселения принимаются Советом депутатов Калинов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Калиновского сельского поселения, проект муниципального правового акта о внесении изменений и дополнений в устав Калиновского сельского поселения не позднее чем за 30 дней до дня рассмотрения вопроса о принятии устава Калиновского сельского поселения, внесении изменений и дополнений в устав Кал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Кали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алиновского сельского поселения, а также порядка участия граждан в его обсуждении в случае, когда в устав Кали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Калинов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Устав Калиновского сельского поселения, муниципальный правовой акт о внесении изменений и дополнений в устав Кали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Калиновского сельского поселения, муниципальный правовой акт о внесении изменений и дополнений в устав Калиновского сельского поселения в течение 7 дней со дня его поступления из Управления министерства юстиции Российской Федерации по Чеченской Республи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Калинов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Калиновского сельского поселения, муниципального правового акта о внесении изме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алиновского сельского поселения, принявшего муниципальный правовой акт о внесении указанных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Калинов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алиновского сельского поселения, учета предложений граждан по нему, периодичности заседаний Совета депутатов Калин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Калиновского сельского поселения вносятся муниципальным правовым актом, который оформляется решением Совета депутатов Калиновского сельского поселения, подписанным Главой Калиновского сельского поселения, исполняющим полномочия председателя Совета депутатов Калинов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Калиновского сельского поселения, главой Калиновского сельского поселения, иными выборными органами местного самоуправления, прокурором Наур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Кали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Калиновского сельского поселения только по инициативе Главы Калиновского сельского поселения или при наличии заключения Главы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Калиновского сельского поселения принимаются на заседании Совета депутатов Калиновского сельского поселения в соответствии с Регламентом Совета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Калиновского сельского поселения принимаются простым большинством голосов от числа присутствующих депутатов Совета депутатов Калиновского сельского поселения, кроме случаев, предусмотренных настоящим Уставом. Иные акты Совета депутатов Калиновского сельского поселения принимаются в порядке, установленном Регламентом Совета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Калин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алинов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Калин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Калинов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Калиновского сельского поселения, направляется Главе Калинов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Калиновского сельского поселения имеет право отклонить указанное решение. В этом случае решение в течение 10 дней возвращается в Совет депутатов Калиновского сельского поселения с мотивированным обоснованием его отклонения либо с предложениями о внесении в него изменений и дополнений. Если Глава Калиновского сельского поселения отклонит решение, оно вновь рассматривается Советом депутатов Калинов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Калиновского сельского поселения, оно подлежит подписанию Главой Калинов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Калинов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Кал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фициальным сайтом сельского поселения является страница в сети «Интернет» по адресу: https://</w:t>
      </w:r>
      <w:r>
        <w:rPr>
          <w:rFonts w:eastAsia="Times New Roman" w:cs="Times New Roman" w:ascii="Times New Roman" w:hAnsi="Times New Roman"/>
          <w:color w:val="FF0000"/>
          <w:sz w:val="28"/>
          <w:szCs w:val="28"/>
          <w:lang w:val="en-US" w:eastAsia="ru-RU"/>
        </w:rPr>
        <w:t>kalinovskoe</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chr</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Калин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Калиновского сельского поселения и Главы Калинов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Калиновского сельского поселения и Главы Калиновского сельского поселения перед населением Калинов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Калин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Калинов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Калинов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Калин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Калин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Кал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Кал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Калиновского сельского поселения по результатам его ежегодного отчета перед Советом Калинов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Калиновского сельского поселения, местной администрацией, иными органами и должностными лицами местного самоуправления Кал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Калиновского сельского поселения об удалении главы Калиновского сельского поселения в отставку, выдвинутая не менее чем одной третью от установленной численности депутатов Совета депутатов Калиновского сельского поселения, оформляется в виде обращения, которое вносится в Совет депутатов Калиновского сельского поселения. Указанное обращение вносится вместе с проектом решения Совета депутатов Калиновского сельского поселения об удалении главы Калиновского сельского поселения в отставку. О выдвижении данной инициативы Глава Калинов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Калиновского сельского поселения об удалении главы Калинов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Калиновского сельского поселения об удалении главы Кал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Калинов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Калинов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Калиновского сельского поселения в отставку оформляется в виде обращения, которое вносится в Совет депутатов Калиновского сельского поселения вместе с проектом соответствующего решения Совета Калиновского сельского поселения. О выдвижении данной инициативы глава Калиновского сельского поселения уведомляется не позднее дня, следующего за днем внесения указанного обращения в Совет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Калиновского сельского поселения или Главы Чеченской Республики об удалении главы Калиновского сельского поселения в отставку осуществляется Советом депутатов Кали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Калиновского сельского поселения об удалении главы Кал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Калиновского сельского поселения в отставку подписывается депутатом, председательствующим на заседании Совета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Калиновского сельского поселения решения об удалении главы Калинов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алиновского сельского поселения или Главы Чеченской Республики и с проектом решения Совета депутатов Калинов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Кал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Калиновского сельского поселения не согласен с решением Совета депутатов Калин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Калиновского сельского поселения об удалении главы Кали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Калиновского сельского поселения или Главы Чеченской Республике об удалении главы Калиновского сельского поселения в отставку отклонена Советом депутатов Калиновского сельского поселения, вопрос об удалении главы сельского поселения в отставку может быть вынесен на повторное рассмотрение Совета депутатов Калиновского сельского поселения не ранее чем через два месяца со дня проведения заседания Совета депутатов Калинов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Калиновского сельского поселения, в отношении которого Советом депутатов Кал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став Калинов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Устав Калиновского сельского поселения, принятый Советом депутатов Калиновского сельского поселения  от 26.12.2009 № 02-1.</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15.08.2011 № 11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4.08.2012 № 17-3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5.06.2013 № 10-1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5.03.2014 № 04-1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7.01.2015 № 01-2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17.04.2015 № 02-04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3.10.2015 № 02-17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8.03.2016 № 07-03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11.01.2017 № 01-01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18.05.2017 № 10-01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8.02.2018 № 02-01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30.01.2019 № 01-01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9.05.2019 № 06-01 «О внесении изменений и дополнений в Устав Кали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решение Совета депутатов от 02.10.2019 № 12-01 «О внесении изменений и дополнений в Устав Кал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решение Совета депутатов от 29.05.2020 № 04-01 «О внесении изменений и дополнений в Устав Калиновского сельского поселения»;</w:t>
      </w:r>
    </w:p>
    <w:p>
      <w:pPr>
        <w:pStyle w:val="Normal"/>
        <w:spacing w:lineRule="auto" w:line="240" w:before="0" w:after="0"/>
        <w:ind w:firstLine="708"/>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ешение Совета депутатов от 30.11.2020 № 07-01 «О внесении изменений и дополнений в Устав Калиновского сельского поселения»;</w:t>
      </w:r>
    </w:p>
    <w:p>
      <w:pPr>
        <w:pStyle w:val="Normal"/>
        <w:spacing w:lineRule="auto" w:line="240" w:before="0" w:after="0"/>
        <w:ind w:firstLine="708"/>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FF0000"/>
          <w:sz w:val="28"/>
          <w:szCs w:val="28"/>
          <w:lang w:eastAsia="ru-RU"/>
        </w:rPr>
        <w:t>решение Совета депутатов от 01.04.2021 № 13 «О внесении изменений и дополнений в Устав Калиновского сельского поселения»;</w:t>
      </w:r>
    </w:p>
    <w:p>
      <w:pPr>
        <w:pStyle w:val="Normal"/>
        <w:spacing w:lineRule="auto" w:line="240" w:before="0" w:after="0"/>
        <w:ind w:firstLine="708"/>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Панова Анастасия Александровна</dc:creator>
  <dc:description/>
  <cp:keywords/>
  <dc:language>en-US</dc:language>
  <cp:lastModifiedBy>User</cp:lastModifiedBy>
  <cp:lastPrinted>2021-05-19T14:43:00Z</cp:lastPrinted>
  <dcterms:modified xsi:type="dcterms:W3CDTF">2021-09-16T08:55:00Z</dcterms:modified>
  <cp:revision>48</cp:revision>
  <dc:subject/>
  <dc:title/>
</cp:coreProperties>
</file>